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NAME:   MATH WOR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:  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SHER:   DOBRIN COMPANY, P.O. Box 3203, Grand Central S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w York, NY 10163   (212) 472-1400  CIS 70621,26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FERRED BBS FILENAME:   MATHWO13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REQUIREMENTS:  IBM PC,XT,AT or compatible with 512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2.10 or higher (DOS 3.1 on network), hard drive or 3.5"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 or 5.25" HD disk drive.  Any monitor/video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LL DESCRIPTION:   Arithmetic drill for all ages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hensive, stimulating, rewarding, uniquely straightfor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esigned especially for mastering mental calculation. Has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vels of difficulty. Covers addition, subtraction, multi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vision, decimals and percentages. Generates problems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iews mistakes during or after exercise, or not at all.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de and speed for 200 exercises per difficulty level.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s include: Practice, Beat-the-Clock, View 2 Seconds, Mi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vels, Estimation.  Has 17 user-definable defaults.  Up to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 have separate score history, graphs, and passwords.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hensive score- history file that can be import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.  Has simple menu interface supported by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-Line Help and thorough printed manual. Uniquely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ults, but kids love it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descriptions below, each line is at most 4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-Lin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ithmetic drill for all ages. DOS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-Lin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ithmetic drill for all ages.  180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exercise modes. Graphs of scores. DOS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-Lin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ithmetic drill for all ages - even ad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0 levels.  6 ways to practice incl. Be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-Clock. Graphs grades and speeds. Mis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ew.  Uniquely straightforward.  DOS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-Lin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ithmetic drill for all ages - even ad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0 levels. Covers +,-,x,/, decim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centages.  6 ways to practice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at-the-Clock, Mixed Levels, Est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phs grades and speeds. Mistake review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-definable defaults including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vertical display.  Designed especi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stering mental calculation.  DOS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WORDS:  MATH ARITHMETIC MENTAL CALCULATION DRILL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--- Page 1 of 3 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one distributing MATH WORKOUT for any kind of remuneration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DOBRIN COMPANY at the addres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ors who are recognized by the ASP as adhering to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uidelines for shareware distributors may begin offer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version of MATH WORKOUT immediately (however DOBR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Y must still be advised so that the distributor can be ke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-to-date with the latest version of MATH WORKO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distributor who is not a member of the ASP must fill ou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, and return the agreement on the following page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or may distribute MATH WORKOUT upon receipt of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ized copy of the agreement from DOBRIN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distributors and dealers who contact DOBRIN COMPANY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 a free copy of the latest version and will be placed o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ing list to receive updates as they are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:  $19.00 plus S&amp;H ($4 US, $9 foreign per order)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itional $3.00 for 2nd day air in continental U.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USERS GE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Current ver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96-page printed User Manu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FREE technical support via phone, mail, and CompuSer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Discount on picture frame product.   (see MWINFO.DOC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Discounts and information on upgrades and 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ING DISKS FOR DIS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wo-disk distribution place files on disks as follow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WCALLED.BAT must be placed on bo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1   (14 files)    DISK 2   (13 fil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           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ME.1st             DELUSER.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MW.bat               MWCALLED.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WBP.bat               MWRUN.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WCALLED.bat           HISTORY.db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WINSTAL.bat           MWFILES.do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HERC.com             MWINFO.do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WINSTAL.doc           MWMANUAL.do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WV1.exe               MWVENDOR.do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81.his                SETDISP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82.his                MWV1.h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WBONUS1.ovr           MWV1.ov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WINSTAL.ovr           MWV1.wk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WBONUS1.wkb           DISK2.xx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WINSTAL.wk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--- Page 2 of 3 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                TM                                              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    MATH WORKOUT  SHAREWARE DISTRIBUTION LICENSING AGREEMENT    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                                                               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distributor agrees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Not charge more than $12.00 (including shipping and other charg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shareware version of MATH WORKO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Identify MATH WORKOUT as share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Inform the purchaser of the meaning of shareware - especiall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t that MATH WORKOUT is copyrighted, and that an additional f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paid if they use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Stop selling copies of MATH WORKOUT upon written not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DOBRIN COMPAN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Not modify any of the files on this disk in any w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Distribute all the files on this disk together, although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may be ad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Correctly use and identify MATH WORKOUT as a trademar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Refer any customer complaints or problems to DOBRIN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greement shall be governed by the laws of the State of New Y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hall inure to the benefit of DOBRIN COMPANY and any successo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ministrators, heirs and assigns.  Any action or proceeding brou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either party against the other arising out of or related t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 shall be brought only in a STATE or FEDERAL COU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etent jurisdiction located in New York County, New York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es hereby consent to in personam jurisdiction of said cou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, but not requi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DOBRIN COMPANY a copy of any catalog in which MATH WORK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listed, or a copy of the page in the catalog on which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, and a copy of any other printed matter in which M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OUT is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: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: ___________________  State/Prov: _____________  Zip: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ry: ________________________ Phone: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ized signature: _____________________________ Date: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_______________________________ Title: 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ved by DOBRIN COMPANY: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: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:  DOBRIN COMPANY, PO Box 3203, New York, NY 101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 end of MWVENDOR.DOC ---                      --- Page 3 of 3 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